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9360" w:leader="none"/>
        </w:tabs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ЗАТВЕРДЖЕНО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9360" w:leader="none"/>
        </w:tabs>
        <w:ind w:left="4111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наказ керівника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9360" w:leader="none"/>
        </w:tabs>
        <w:ind w:left="4111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Миколаївської обласної  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9360" w:leader="none"/>
        </w:tabs>
        <w:ind w:left="4111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прокуратури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  <w:tab w:val="left" w:pos="9360" w:leader="none"/>
        </w:tabs>
        <w:ind w:left="4111" w:hanging="0"/>
        <w:rPr/>
      </w:pPr>
      <w:r>
        <w:rPr>
          <w:b/>
          <w:bCs/>
        </w:rPr>
        <w:t xml:space="preserve">                 № </w:t>
      </w:r>
      <w:r>
        <w:rPr>
          <w:b/>
          <w:bCs/>
        </w:rPr>
        <w:t xml:space="preserve">86 від 18 листопада 2020 ро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Н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відділ забезпечення діяльності у сфері запобігання </w:t>
      </w:r>
    </w:p>
    <w:p>
      <w:pPr>
        <w:pStyle w:val="Normal"/>
        <w:jc w:val="center"/>
        <w:rPr/>
      </w:pPr>
      <w:r>
        <w:rPr>
          <w:b/>
        </w:rPr>
        <w:t>та протидії корупції Миколаївської обласної прокурату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</w:t>
        <w:tab/>
        <w:t>Загальні положення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1.</w:t>
        <w:tab/>
      </w:r>
      <w:r>
        <w:rPr/>
        <w:t xml:space="preserve">Відділ забезпечення діяльності у сфері запобігання та протидії корупції Миколаївської обласної прокуратури (далі – відділ) є самостійним структурним підрозділом Миколаївської обласної прокуратури, підпорядкованим керівнику обласної прокуратури згідно з розподілом обов’язків між керівництвом обласної прокуратур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</w:rPr>
        <w:t>1.2.</w:t>
        <w:tab/>
      </w:r>
      <w:r>
        <w:rPr/>
        <w:t>У своїй діяльності відділ керується Конституцією України, Законами України «Про прокуратуру», «Про запобігання корупції» (далі – Закон), іншими актами законодавства України, наказами Генерального прокурора та керівника обласної прокуратури, Регламентом Миколаївської обласної прокуратури, а також цим Положення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</w:rPr>
        <w:t>1.3.</w:t>
        <w:tab/>
      </w:r>
      <w:r>
        <w:rPr/>
        <w:t>Свою роботу відділ організовує за територіальним та функціональним (предметним) принципом у взаємодії з іншими структурними підрозділами Миколаївської обласної прокуратури, Офісом Генерального прокурора, місцевими (окружними) прокуратурами,  правоохоронними, іншими державними органами та органами місцевого самоврядуванн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</w:t>
        <w:tab/>
        <w:t xml:space="preserve">Структура та організаційні засади діяльності відділу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b/>
          <w:bCs/>
        </w:rPr>
        <w:t>2.1.</w:t>
        <w:tab/>
      </w:r>
      <w:r>
        <w:rPr>
          <w:bCs/>
        </w:rPr>
        <w:t>Відділ</w:t>
      </w:r>
      <w:r>
        <w:rPr>
          <w:b/>
          <w:bCs/>
        </w:rPr>
        <w:t xml:space="preserve"> </w:t>
      </w:r>
      <w:r>
        <w:rPr/>
        <w:t xml:space="preserve">очолює начальник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>2.2.</w:t>
        <w:tab/>
      </w:r>
      <w:r>
        <w:rPr/>
        <w:t>До штату відділу входить прокурор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2.3.</w:t>
      </w:r>
      <w:r>
        <w:rPr/>
        <w:t xml:space="preserve"> Робота працівників відділу організовується за територіальним та функціональним (предметним) принципом відповідно до розподілу функціональних обов’язків, який здійснюється начальником відділу та затверджується керівництвом обласної прокуратури згідно з розподілом обов’язків між ни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b/>
          <w:bCs/>
        </w:rPr>
        <w:t xml:space="preserve">2.4. </w:t>
      </w:r>
      <w:r>
        <w:rPr/>
        <w:t>У разі відсутності начальника відділу його обов’язки виконує прокурор відділу згідно з наказом керівника Миколаївської обласної прокуратур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</w:t>
        <w:tab/>
        <w:t xml:space="preserve">Основні завдання відділу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</w:rPr>
        <w:t>3.1.</w:t>
        <w:tab/>
      </w:r>
      <w:r>
        <w:rPr/>
        <w:t>Організація та забезпечення ефективної реалізації визначених законом повноважень органів прокуратури як спеціально уповноваженого суб’єкта у сфері протидії корупції поза межами кримінального провадження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b/>
        </w:rPr>
        <w:t>3.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ab/>
        <w:t>Взаємодія з іншими структурними підрозділами обласної прокуратури, у тому числі на які покладено здійснення процесуального керівництва у кримінальних провадженнях про корупційні злочини, з метою встановлення підстав для вжиття заходів, передбачених статтями 66 – 69 Закону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ru-RU"/>
        </w:rPr>
        <w:t>3</w:t>
      </w:r>
      <w:r>
        <w:rPr>
          <w:b/>
        </w:rPr>
        <w:t>.</w:t>
        <w:tab/>
      </w:r>
      <w:r>
        <w:rPr/>
        <w:t>Направлення матеріалів, які містять відомості про порушення вимог закону з ознаками адміністративного правопорушення, пов’язаного з корупцією, до уповноважених органів для вирішення питання про наявність підстав для складання протокол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b/>
        </w:rPr>
        <w:t>3.</w:t>
      </w:r>
      <w:r>
        <w:rPr>
          <w:b/>
          <w:lang w:val="ru-RU"/>
        </w:rPr>
        <w:t>4</w:t>
      </w:r>
      <w:r>
        <w:rPr>
          <w:b/>
        </w:rPr>
        <w:t>.</w:t>
        <w:tab/>
      </w:r>
      <w:r>
        <w:rPr/>
        <w:t>Забезпечення</w:t>
      </w:r>
      <w:r>
        <w:rPr>
          <w:b/>
        </w:rPr>
        <w:t xml:space="preserve"> </w:t>
      </w:r>
      <w:r>
        <w:rPr/>
        <w:t>участі прокурора у розгляді справ про адміністративні правопорушення, пов’язані з корупцією, за протоколами складеними спеціально уповноваженими суб’єктами у сфері протидії корупції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Fontstyle42"/>
          <w:b/>
          <w:bCs/>
        </w:rPr>
        <w:t>3.5.</w:t>
        <w:tab/>
      </w:r>
      <w:r>
        <w:rPr>
          <w:rStyle w:val="Fontstyle42"/>
          <w:bCs/>
        </w:rPr>
        <w:t>Організаційне та методичне забезпечення діяльності з питань запобігання і протидії корупційним та пов’язаним із корупцією правопорушення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Style w:val="Fontstyle42"/>
          <w:b/>
          <w:bCs/>
        </w:rPr>
        <w:t>3.</w:t>
      </w:r>
      <w:r>
        <w:rPr>
          <w:rStyle w:val="Fontstyle42"/>
          <w:b/>
          <w:bCs/>
          <w:lang w:val="ru-RU"/>
        </w:rPr>
        <w:t>6</w:t>
      </w:r>
      <w:r>
        <w:rPr>
          <w:rStyle w:val="Fontstyle42"/>
          <w:b/>
          <w:bCs/>
        </w:rPr>
        <w:t>.</w:t>
        <w:tab/>
      </w:r>
      <w:r>
        <w:rPr>
          <w:rStyle w:val="Fontstyle42"/>
          <w:bCs/>
        </w:rPr>
        <w:t>П</w:t>
      </w:r>
      <w:r>
        <w:rPr>
          <w:bCs/>
        </w:rPr>
        <w:t>ідготовка матеріалів для розгляду на нарадах у керівництва</w:t>
      </w:r>
      <w:r>
        <w:rPr>
          <w:szCs w:val="24"/>
        </w:rPr>
        <w:t xml:space="preserve"> Миколаївської обласної прокуратури</w:t>
      </w:r>
      <w:r>
        <w:rPr>
          <w:bCs/>
        </w:rPr>
        <w:t>, контроль за виконанням прийнятих рішень, організацію виконання завдань і доручень керівництва обласної прокуратур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</w:t>
        <w:tab/>
        <w:t>Основні функції відділу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</w:rPr>
        <w:t>4.1.</w:t>
        <w:tab/>
      </w:r>
      <w:r>
        <w:rPr>
          <w:bCs/>
        </w:rPr>
        <w:t>Підготовка матеріалів для розгляду на нарадах у керівництва</w:t>
      </w:r>
      <w:r>
        <w:rPr>
          <w:szCs w:val="24"/>
        </w:rPr>
        <w:t xml:space="preserve"> Миколаївської обласної прокуратури</w:t>
      </w:r>
      <w:r>
        <w:rPr>
          <w:bCs/>
        </w:rPr>
        <w:t>, контроль за виконанням прийнятих рішень, організацію виконання завдань і доручень Офісу Генерального прокурора, керівництва обласної прокуратури.</w:t>
      </w:r>
    </w:p>
    <w:p>
      <w:pPr>
        <w:pStyle w:val="TextBody"/>
        <w:tabs>
          <w:tab w:val="clear" w:pos="708"/>
          <w:tab w:val="left" w:pos="1440" w:leader="none"/>
          <w:tab w:val="left" w:pos="1620" w:leader="none"/>
        </w:tabs>
        <w:spacing w:before="0" w:after="0"/>
        <w:ind w:firstLine="709"/>
        <w:jc w:val="both"/>
        <w:rPr/>
      </w:pPr>
      <w:r>
        <w:rPr>
          <w:b/>
          <w:bCs/>
        </w:rPr>
        <w:t>4.2.</w:t>
        <w:tab/>
      </w:r>
      <w:r>
        <w:rPr>
          <w:bCs/>
        </w:rPr>
        <w:t>Підготовка</w:t>
      </w:r>
      <w:r>
        <w:rPr>
          <w:lang w:eastAsia="uk-UA"/>
        </w:rPr>
        <w:t xml:space="preserve"> проектів наказів, інших організаційно-розпорядчих документів обласної прокуратури з питань, що належать до компетенції відділу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</w:rPr>
      </w:pPr>
      <w:r>
        <w:rPr>
          <w:b/>
        </w:rPr>
        <w:t>4.3.</w:t>
        <w:tab/>
      </w:r>
      <w:r>
        <w:rPr/>
        <w:t>Участь у плануванні роботи обласної прокуратури, здійснення контролю за своєчасним і якісним виконанням планових за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</w:rPr>
        <w:t>4.4.</w:t>
        <w:tab/>
      </w:r>
      <w:r>
        <w:rPr>
          <w:bCs/>
        </w:rPr>
        <w:t xml:space="preserve">Вивчення практики застосування законодавства у сфері запобігання і протидії корупційним та пов’язаним із корупцією правопорушенням, дотримання вимог Закону щодо осіб, уповноважених на виконання функцій держави та місцевого самоврядування.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5.</w:t>
        <w:tab/>
      </w:r>
      <w:r>
        <w:rPr/>
        <w:t>Здійснення моніторингу інформаційного простору щодо повідомлень про порушення вимог антикорупційного законодавства, організація їх розгляду та вжиття заходів у межах компетенції.</w:t>
      </w:r>
      <w:r>
        <w:rPr>
          <w:b/>
          <w:i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4.6.</w:t>
      </w:r>
      <w:r>
        <w:rPr/>
        <w:t xml:space="preserve"> </w:t>
        <w:tab/>
        <w:t>Здійснення організаційного та методичного забезпечення діяльності місцевих (окружних) прокуратур як спеціально уповноважених суб’єктів у сфері протидії корупції (поза межами кримінального провадження), за необхідності – підготовка інформаційних листів, листів – зауваж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4.7.</w:t>
      </w:r>
      <w:r>
        <w:rPr/>
        <w:t xml:space="preserve"> Здійснення підготовки матеріалів та надання їх до Управління представництва інтересів держави в суді обласної прокуратури для вжиття заходів представницького характеру поза межами кримінального судочинства з метою відшкодування збитків, шкоди, заподіяних державі внаслідок вчинення корупційного або пов’язаного з корупцією правопорушення, визнання незаконними нормативно-правових актів, рішень та недійсними правочинів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620" w:leader="none"/>
        </w:tabs>
        <w:ind w:firstLine="709"/>
        <w:jc w:val="both"/>
        <w:rPr/>
      </w:pPr>
      <w:r>
        <w:rPr>
          <w:b/>
        </w:rPr>
        <w:t>4.8</w:t>
      </w:r>
      <w:r>
        <w:rPr/>
        <w:t>. І</w:t>
      </w:r>
      <w:r>
        <w:rPr>
          <w:bCs/>
        </w:rPr>
        <w:t>ніціювання в установленому порядку внесення до Єдиного реєстру досудових розслідувань відомостей про вчинення кримінальних правопорушен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</w:rPr>
        <w:t>4.9.</w:t>
      </w:r>
      <w:r>
        <w:rPr>
          <w:bCs/>
        </w:rPr>
        <w:tab/>
        <w:t xml:space="preserve"> Здійснення </w:t>
      </w:r>
      <w:r>
        <w:rPr/>
        <w:t>взаємодії в межах компетенції зі спеціально уповноваженими суб’єктами у сфері протидії корупції та іншими органами з питань, віднесених до компетенції відділу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</w:rPr>
        <w:t>4.10.</w:t>
        <w:tab/>
      </w:r>
      <w:r>
        <w:rPr>
          <w:bCs/>
        </w:rPr>
        <w:t>Вивчення проектів протоколів про адміністративні правопорушення, пов’язані з корупцією, складених уповноваженими особами територіальних органів Національної поліції України (крім протоколів про правопорушення, вчинені у військовій сфері)</w:t>
      </w:r>
      <w:r>
        <w:rPr/>
        <w:t>, на предмет наявності чи відсутності ознак адміністративного правопорушенн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4.11.</w:t>
        <w:tab/>
      </w:r>
      <w:r>
        <w:rPr/>
        <w:t xml:space="preserve">За дорученням керівництва обласної прокуратури, </w:t>
      </w:r>
      <w:r>
        <w:rPr>
          <w:bCs/>
        </w:rPr>
        <w:t>у</w:t>
      </w:r>
      <w:r>
        <w:rPr/>
        <w:t xml:space="preserve">часть у розгляді справ про адміністративні правопорушення, пов’язані з корупцією </w:t>
      </w:r>
      <w:r>
        <w:rPr>
          <w:bCs/>
        </w:rPr>
        <w:t>стосовно суб’єктів, визначених наказом Генерального прокуро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</w:rPr>
        <w:t>4.12.</w:t>
        <w:tab/>
      </w:r>
      <w:r>
        <w:rPr>
          <w:lang w:eastAsia="uk-UA"/>
        </w:rPr>
        <w:t>Розгляд заяв, запитів, звернень громадян, представників державних органів і громадських організацій, вжиття заходів у межах компетенції до усунення виявлених порушень закону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b/>
          <w:bCs/>
        </w:rPr>
        <w:t>4.13.</w:t>
        <w:tab/>
      </w:r>
      <w:r>
        <w:rPr>
          <w:bCs/>
        </w:rPr>
        <w:t>Підготовка</w:t>
      </w:r>
      <w:r>
        <w:rPr>
          <w:b/>
          <w:bCs/>
        </w:rPr>
        <w:t xml:space="preserve"> </w:t>
      </w:r>
      <w:r>
        <w:rPr>
          <w:bCs/>
        </w:rPr>
        <w:t>матеріалів для висвітлення у засобах масової інформації та електронних мережах відомостей щодо результатів діяльності у сфері запобігання і протидії правопорушенням, пов’язаним із корупціє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b/>
          <w:bCs/>
        </w:rPr>
        <w:t>4.14.</w:t>
        <w:tab/>
      </w:r>
      <w:r>
        <w:rPr>
          <w:bCs/>
        </w:rPr>
        <w:t>Здійснення інформаційно-аналітичної роботи, стажування працівників місцевих (окружних) прокуратур, вжиття заходів щодо підвищення їх кваліфікації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Cs w:val="24"/>
        </w:rPr>
        <w:t>4.15.</w:t>
      </w:r>
      <w:r>
        <w:rPr>
          <w:szCs w:val="24"/>
        </w:rPr>
        <w:tab/>
        <w:t>Організація первинного обліку роботи та складання у межах компетенції статистичної звітності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</w:rPr>
        <w:t>4.16.</w:t>
        <w:tab/>
      </w:r>
      <w:r>
        <w:rPr>
          <w:bCs/>
        </w:rPr>
        <w:t xml:space="preserve">Ведення діловодства, додержання режиму секретності, збереження інформації з обмеженим доступом. </w:t>
      </w:r>
    </w:p>
    <w:p>
      <w:pPr>
        <w:pStyle w:val="Normal"/>
        <w:ind w:firstLine="709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</w:t>
        <w:tab/>
        <w:t xml:space="preserve">Повноваження працівників відділу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1.</w:t>
        <w:tab/>
        <w:t>Начальник відділу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>здійснює загальне керівництво діяльністю відділу, організовує, спрямовує і контролює роботу підпорядкованих працівників, з урахуванням планів роботи, рішень нарад, інших організаційно-розпорядчих документів Офісу Генерального прокурора, обласної прокуратури, доручень керівництв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 xml:space="preserve">забезпечує взаємодію з іншими самостійними структурними підрозділами Миколаївської обласної прокуратури, у тому числі на які покладено розслідування корупційних злочинів та здійснення процесуального керівництва у кримінальних провадженнях цієї категорії, </w:t>
      </w:r>
      <w:r>
        <w:rPr>
          <w:bCs/>
          <w:iCs/>
        </w:rPr>
        <w:t xml:space="preserve">місцевими (окружними) прокуратурами </w:t>
      </w:r>
      <w:r>
        <w:rPr/>
        <w:t>і співпрацю з відповідними підрозділами інших відомст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>здійснює розподіл функціональних обов’язків між працівниками відділу та подає його на затвердження керівництву обласної прокуратур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 xml:space="preserve">вносить пропозиції до планів роботи обласної прокуратури з питань, що належать до компетенції відділу та забезпечує контроль за своєчасним і якісним виконанням планових заходів; </w:t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  забезпечує підготовку матеріалів на розгляд нарад у керівництва обласної прокуратур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>-</w:t>
        <w:tab/>
        <w:t>забезпечує підготовку проектів організаційно-розпорядчих документів з питань, що належать до компетенції відділ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>організовує виконання наказів Генерального прокурора, керівника Миколаївської обласної прокуратури, рішень спільних, оперативних нарад, завдань і доручень керівництва обласної прокуратури у межах компетенції відділ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</w:r>
      <w:r>
        <w:rPr>
          <w:color w:val="000000"/>
        </w:rPr>
        <w:t>вносить пропозиції керівництву обласної прокуратури щодо необхідності  розгляду на нарадах питань, що належать до компетенції відділу, організовує підготовку матеріалів до таких нарад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7030A0"/>
        </w:rPr>
      </w:pPr>
      <w:r>
        <w:rPr/>
        <w:t>-</w:t>
        <w:tab/>
        <w:t>розглядає, візує та підписує у межах своєї компетенції службову документацію, доручає її розгляд та опрацювання підпорядкованим працівника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>організовує та особисто здійснює виїзди для проведення перевірок дотримання вимог закону з питань запобігання і протидії корупційним та пов’язаним з корупцією правопорушенням у місцевих (окружних) прокуратурах, а також надання практичної допомоги керівникам місцевих (окружних) прокуратур, контролює усунення виявлених недолікі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>організовує проведення аналітичної роботи у відділі, вивчення й узагальнення практики застосування законодавства у сфері запобігання корупційним та пов’язаним із корупцією правопорушенням щодо осіб, уповноважених на виконання функцій держави та місцевого самоврядуванн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організовує проведення постійного моніторингу інформаційного простору щодо повідомлень про порушення вимог антикорупційного законодавства, їх розгляд та вжиття заходів у межах компетенції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>-</w:t>
        <w:tab/>
        <w:t>ініціює внесення відомостей до Єдиного реєстру досудових</w:t>
      </w:r>
      <w:r>
        <w:rPr/>
        <w:t xml:space="preserve"> розслідувань за результатами здійснення діяльності у сфері запобігання корупційним та пов’язаним із корупцією правопорушення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>організовує підготовку для направлення матеріалів, які містять відомості про порушення вимог Закону з ознаками адміністративного правопорушення, пов’язаного з корупцією до органів, уповноважених на складання протоколів, для вирішення питання про наявність підстав для складання протокол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>забезпечує повноту вжиття відділом заходів, передбачених статтями 66 – 69 Закону, за фактами порушень антикорупційного законодавств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>-</w:t>
        <w:tab/>
        <w:t>організовує вивчення проектів протоколів про адміністративні правопорушення, пов’язані з корупцією, складених спеціально уповноваженими суб’єктами у сфері протидії корупції</w:t>
      </w:r>
      <w:r>
        <w:rPr>
          <w:bCs/>
          <w:lang w:val="ru-RU"/>
        </w:rPr>
        <w:t xml:space="preserve"> </w:t>
      </w:r>
      <w:r>
        <w:rPr>
          <w:bCs/>
        </w:rPr>
        <w:t>(крім протоколів про правопорушення, вчинені у військовій сфері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-</w:t>
        <w:tab/>
      </w:r>
      <w:r>
        <w:rPr>
          <w:bCs/>
        </w:rPr>
        <w:t>забезпечує</w:t>
      </w:r>
      <w:r>
        <w:rPr/>
        <w:t xml:space="preserve"> участь прокурора у розгляді справ про адміністративні правопорушення, пов’язані з корупцією, за протоколами, складеними уповноваженими суб’єктами у сфері протидії корупції за дорученням керівництва обласної прокуратур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</w:rPr>
      </w:pPr>
      <w:r>
        <w:rPr>
          <w:bCs/>
        </w:rPr>
        <w:t>-</w:t>
        <w:tab/>
        <w:t>проводить оперативні наради з питань діяльності відділ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>-</w:t>
        <w:tab/>
        <w:t xml:space="preserve"> забезпечує роботу з підвищення кваліфікації працівника відділу та стажування працівників місцевих (окружних) прокуратур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-</w:t>
        <w:tab/>
        <w:t>здійснює особистий прийом, організовує розгляд звернень громадян, запитів та звернень народних депутатів України, представників громадських організацій, інших осіб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>організовує роботу з оприлюднення публічної інформації, розгляд інформаційних запитів з питань, що належать до компетенції відділ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>вносить у встановленому порядку пропозиції про призначення, переміщення, звільнення з посад працівника відділу, ініціює заохочення чи вжиття заходів дисциплінарного впливу стосовно працівника відділу, вживає заходів для створення належних умов праці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 xml:space="preserve">здійснює контроль за дотриманням підпорядкованим працівником службової, трудової та виконавської дисципліни, організовує проведення роботи з питань внутрішньої безпеки у відділі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-</w:t>
        <w:tab/>
        <w:t>організовує та контролює ведення первинного обліку роботи, складає та підписує статистичну звітність про роботу відділу, несе персональну відповідальність за достовірність відображеної у ній інформації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 xml:space="preserve">-    організовує своєчасне, повне й об’єктивне внесення відомостей до ІАС «ОСОП», перевіряє достовірність відповідних даних;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>організовує та контролює ведення діловодства у відділі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</w:t>
        <w:tab/>
        <w:t>організовує виконання інших завдань та службових доручень керівництва обласної прокурату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5.2. Прокурор відділу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-   готує проекти наказів та інших організаційно-розпорядчих документів із питань, що належать до компетенції відділу, листів інформаційного та орієнтовного характеру, листів із зауваженнями, вносить пропозиції щодо вдосконалення робот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   вивчає якість документів, що надходять з місцевих (окружних) прокуратур, уживає заходів щодо усунення недоліків при їх підготовці;   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bCs/>
        </w:rPr>
        <w:t>-  в</w:t>
      </w:r>
      <w:r>
        <w:rPr/>
        <w:t xml:space="preserve">ивчає практику застосування законодавства у сфері протидії корупційним і пов’язаним із корупцією правопорушенням, в тому числі судами при розгляді справ за протоколами про правопорушення, пов’язані з корупцією, дотримання вимог Закону України «Про запобігання корупції» щодо осіб, уповноважених на виконання функцій держави або місцевого самоврядування, а також якість забезпечення місцевими прокуратурами участі в розгляді справ про адміністративні правопорушення, пов’язані з корупцією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/>
        <w:t>-</w:t>
        <w:tab/>
        <w:t xml:space="preserve">вивчає проекти протоколів про адміністративні правопорушення, пов’язані з корупцією, які складено уповноваженими особами Національної поліції України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>-</w:t>
        <w:tab/>
        <w:t>за дорученням керівництва бере участь у розгляді справ про адміністративні правопорушення, пов’язані з корупцією, за протоколами складеними спеціально уповноваженими суб’єктами у сфері протидії корупції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>-</w:t>
        <w:tab/>
        <w:t>безпосередньо виконує завдання та доручення керівництва обласної прокуратури, відділу, бере участь у виконанні покладених на відділ завдань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>-</w:t>
        <w:tab/>
        <w:t xml:space="preserve">здійснює </w:t>
      </w:r>
      <w:r>
        <w:rPr/>
        <w:t>організаційну та методичну допомогу, спрямовану н</w:t>
      </w:r>
      <w:r>
        <w:rPr>
          <w:bCs/>
        </w:rPr>
        <w:t xml:space="preserve">а ефективність роботи у місцевих (окружних) прокуратурах, контроль за своєчасним і повним виконанням управлінських рішень у межах компетенції відділу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>-</w:t>
        <w:tab/>
        <w:t>за дорученням керівництва проводить перевірки виконання вимог наказів Генерального прокурора з питань запобігання та протидії корупції в місцевих (окружних) прокуратурах, надає практичну допомогу їх керівникам з цих питань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>-</w:t>
        <w:tab/>
        <w:t xml:space="preserve">готує за дорученням керівництва матеріали для розгляду на нарадах, у тому числі за участю керівництва правоохоронних та інших органів державної влади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>-</w:t>
        <w:tab/>
        <w:t>за дорученням керівництва розглядає звернення громадян та службових осіб, запити і звернення народних депутатів України, запити про доступ до публічної інформації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>-</w:t>
        <w:tab/>
        <w:t xml:space="preserve">бере участь у проведенні навчально-методичних заходів, підвищенні кваліфікації та стажуванні працівників місцевих (окружних) прокуратур, підвищує свій професійний рівень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>-</w:t>
        <w:tab/>
        <w:t>систематично здійснює моніторинг даних державних реєстрів, баз даних державних органів, інформаційного простору, інших джерел інформації з метою виявлення фактів корупційних, пов’язаних із корупцією правопорушень, інших порушень вимог Закону, допущених суб’єктами, на яких поширюється дія цього Закону та</w:t>
      </w:r>
      <w:r>
        <w:rPr/>
        <w:t xml:space="preserve"> </w:t>
      </w:r>
      <w:r>
        <w:rPr>
          <w:bCs/>
        </w:rPr>
        <w:t>надає пропозиції щодо вжиття заходів реагування на виявлені порушення у межах компетенції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</w:rPr>
        <w:t>-</w:t>
        <w:tab/>
      </w:r>
      <w:r>
        <w:rPr/>
        <w:t>виконує інші службові доручення і завдання керівництва обласної прокуратури та відділ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6.</w:t>
        <w:tab/>
        <w:t>Відповідальність працівників відділ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</w:rPr>
      </w:pPr>
      <w:r>
        <w:rPr>
          <w:b/>
        </w:rPr>
        <w:t>6.1.</w:t>
        <w:tab/>
        <w:t xml:space="preserve"> </w:t>
      </w:r>
      <w:r>
        <w:rPr/>
        <w:t xml:space="preserve">Начальник відділу відповідає за належну організацію роботи з виконання </w:t>
      </w:r>
      <w:r>
        <w:rPr>
          <w:bCs/>
        </w:rPr>
        <w:t xml:space="preserve">покладених на відділ завдань, службових доручень керівництва обласної </w:t>
      </w:r>
      <w:r>
        <w:rPr/>
        <w:t xml:space="preserve">прокуратури, належне виконання службових обов’язків підлеглими працівниками,  </w:t>
      </w:r>
      <w:r>
        <w:rPr>
          <w:bCs/>
        </w:rPr>
        <w:t>згідно з розподілом обов’язків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6.2.</w:t>
        <w:tab/>
      </w:r>
      <w:r>
        <w:rPr/>
        <w:t>Прокурор відділу відповідає за належне виконання службових обов’язків, своєчасне та якісне виконання службових доручень керівництва обласної  прокуратури  та відділу згідно з розподілом обов’язкі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6.3.</w:t>
        <w:tab/>
      </w:r>
      <w:r>
        <w:rPr/>
        <w:t>Працівники відділу несуть відповідальність за порушення Присяги прокурора, Кодексу професійної етики та поведінки прокурорів, службових обов’язків, службової (трудової) і виконавської дисципліни, а також в інших випадках згідно із Законами України «Про прокуратуру», «Про запобігання корупції», «Про державну таємницю» та законодавством про працю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ідділ забезпечення діяльност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сфері запобігання та протидії </w:t>
      </w:r>
    </w:p>
    <w:p>
      <w:pPr>
        <w:pStyle w:val="Normal"/>
        <w:jc w:val="both"/>
        <w:rPr/>
      </w:pPr>
      <w:r>
        <w:rPr>
          <w:b/>
        </w:rPr>
        <w:t>корупції Миколаївської обласної прокуратури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413pt">
    <w:name w:val="Заголовок №4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style42"/>
    <w:basedOn w:val="Style14"/>
    <w:qFormat/>
    <w:rPr/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bidi="ur-P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сновной"/>
    <w:basedOn w:val="Normal"/>
    <w:qFormat/>
    <w:pPr>
      <w:numPr>
        <w:ilvl w:val="0"/>
        <w:numId w:val="1"/>
      </w:numPr>
      <w:tabs>
        <w:tab w:val="clear" w:pos="708"/>
      </w:tabs>
      <w:spacing w:before="120" w:after="0"/>
      <w:ind w:left="0"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180"/>
      <w:ind w:firstLine="700"/>
      <w:jc w:val="both"/>
      <w:outlineLvl w:val="0"/>
    </w:pPr>
    <w:rPr>
      <w:b/>
      <w:bCs/>
      <w:sz w:val="25"/>
      <w:szCs w:val="25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60" w:after="0"/>
    </w:pPr>
    <w:rPr>
      <w:sz w:val="26"/>
      <w:szCs w:val="26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6:00Z</dcterms:created>
  <dc:creator>user</dc:creator>
  <dc:description/>
  <cp:keywords/>
  <dc:language>en-US</dc:language>
  <cp:lastModifiedBy>Foxconn</cp:lastModifiedBy>
  <cp:lastPrinted>2020-11-17T16:10:00Z</cp:lastPrinted>
  <dcterms:modified xsi:type="dcterms:W3CDTF">2020-12-10T07:06:00Z</dcterms:modified>
  <cp:revision>2</cp:revision>
  <dc:subject/>
  <dc:title>ЗАТВЕРДЖЕНО</dc:title>
</cp:coreProperties>
</file>